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Incheiat azi 29.09.2016</w:t>
      </w:r>
      <w:r>
        <w:rPr>
          <w:sz w:val="32"/>
          <w:szCs w:val="32"/>
        </w:rPr>
        <w:t>, la COMISIA DE DISCIPLINA A.J.F Sibiu cu ocazia disputarii jocurilor din 24.09 si 25.09.2016 si Cupa Romaniei.</w:t>
      </w:r>
    </w:p>
    <w:p>
      <w:pPr>
        <w:pStyle w:val="Normal"/>
        <w:rPr/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S Magura Cisnadie-Paltinis Rasinari , jucatorul Bigu Alexandru ( Cisnadie ; lipsa carnet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jucatorul Bigu Alexandru (CS Magura Cisnadie) se suspenda 1 (una) etape  conform art. 63,alin.1, lit.g si amenda 15 lei conform art. 20 din « Regulamentul disciplinar »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Liga V-a 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</w:t>
      </w:r>
      <w:r>
        <w:rPr>
          <w:sz w:val="32"/>
          <w:szCs w:val="32"/>
          <w:lang w:val="fr-FR"/>
        </w:rPr>
        <w:t>1.La meciul Vulturul Poplaca -Cibinul Cristian au fost eliminati jucatorii de la echipa oaspete : Piloiu Ciprian (cumul de cartonase galbene) , Diaconu Madalin (injurii la adresa arbitrului asistent ) , Petrar Alin ( impiedica inscrierea unui gol , jucand mingea intentionat cu mana) 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jucatorul Piloiu Ciprian ( Cibinul Cristian) se suspenda 1 (una) etape conform art. 63 , alin.1, lit.g si amenda 15 lei conform art. 20 din « Regulamentul disciplinar » Sibiu 2016.</w:t>
      </w:r>
    </w:p>
    <w:p>
      <w:pPr>
        <w:pStyle w:val="Normal"/>
        <w:rPr/>
      </w:pPr>
      <w:r>
        <w:rPr>
          <w:sz w:val="32"/>
          <w:szCs w:val="32"/>
          <w:lang w:val="fr-FR"/>
        </w:rPr>
        <w:t>-jucatorul Petrar Alin ( Cibinul Cristian) se suspenda 1 (una) etape conform art. 63 , alin. 1 , lit. d si amenda 15 lei conform art. 20 din « 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jucatorul Diaconu Madalin ( Cibinul Cristian) se suspenda 3 (trei) etape conform art. 63 , alin . 1 , lit. f si amenda 100 lei conform art. 20 din « Regulamentul disciplinar « Sibiu 2016 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Liga V -Seria II 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1. La meciul ACS Oltul Turnu Rosu -AS Viitorul Racovita , jucatorul Ofileanu Mihai ( Racovita) a fost eliminat pentru injurii la adresa arbitrului . De asemenea au avut loc incidente grave in timpul jocului (vezi raport suplimentar) 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jucatorul Ofileanu Mihai ( AS Racovita) se suspenda 3 (trei) etape conform art. 63, alin.1 , lit. f si amenda 100 lei conform art. 20 din « Regulamentul disciplinar « Sibiu 2016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Stoica Iulian ( ACS Oltul) se suspenda 5 (cinci) etape , si 150 lei amenda conform art. 20 din « Regulamentul disciplinar » Sibiu 2016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antrenorul echipei ACS Oltul Turnu Rosu , Ciorogar Ioan  se suspenda 8 etape si amenda 200 lei conform art. 20 din « Regulamentul disciplinar « Sibiu 2016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 xml:space="preserve">echipa ACS Oltul Turnu Rosu se amendeaza cu 300 lei si interzicerea organizarii jocurilor pe teren propriu 2 (doua) etape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fr-FR"/>
        </w:rPr>
        <w:t>La meciul Corsav Vestem -AS Fraternitas Talmaciu , echipa gazda a facut contestatie pentru folosirea de catre echipa oaspete a unui jucator care nu a fost trecut pe raportul de arbitraj jucand in fals pe alt num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 echipa AS Fraternitas Talmaciu pierde jocul cu 3-0 conform art. 83 , pct. 10.1 si amenda 100 lei conform art. 20 din « Regulamentul disciplinar « 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  <w:lang w:val="fr-FR"/>
        </w:rPr>
        <w:t>Juniori A1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ind w:left="6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>La meciul FC Talmaciu -ACS Viitorul Selimbar , echipa oaspete a facut contestatie cu privire la jucatorul Milea Andrei ( Talmaciu) care nu avea drept de joc.</w:t>
      </w:r>
    </w:p>
    <w:p>
      <w:pPr>
        <w:pStyle w:val="Normal"/>
        <w:ind w:left="6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60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 xml:space="preserve"> cazul a fost trimis pentru solutionare Comisiei de Competitii din cadrul AJF Sibiu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b/>
          <w:i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7:00Z</dcterms:created>
  <dc:creator>crina</dc:creator>
  <dc:description/>
  <cp:keywords/>
  <dc:language>en-US</dc:language>
  <cp:lastModifiedBy>Agricol Primaria Alma</cp:lastModifiedBy>
  <cp:lastPrinted>2015-10-08T11:42:00Z</cp:lastPrinted>
  <dcterms:modified xsi:type="dcterms:W3CDTF">2017-02-27T12:07:00Z</dcterms:modified>
  <cp:revision>2</cp:revision>
  <dc:subject/>
  <dc:title>ASOCIATIA JUDETEANA DE FOTBAL SIBIU</dc:title>
</cp:coreProperties>
</file>